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4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研究生国家奖学金个人情况统计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47"/>
        <w:gridCol w:w="1495"/>
        <w:gridCol w:w="260"/>
        <w:gridCol w:w="2621"/>
        <w:gridCol w:w="1799"/>
        <w:gridCol w:w="458"/>
        <w:gridCol w:w="1522"/>
        <w:gridCol w:w="1317"/>
      </w:tblGrid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翘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阳师范大学古生物学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生物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585004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226199903194961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题目或相应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刊物名称或审批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Palynological evidence for the Late Cretaceous lake transgression event in the Songliao Basin, NE Chin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Cretaceous Resear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作者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lang w:val="en-US" w:eastAsia="zh-CN"/>
              </w:rPr>
              <w:t>Ginkgoites manchurica</w:t>
            </w:r>
            <w:r>
              <w:rPr>
                <w:sz w:val="24"/>
                <w:lang w:val="en-US" w:eastAsia="zh-CN"/>
              </w:rPr>
              <w:t xml:space="preserve"> from the Lower Cretaceous Shahezi Formation of Liaoning, China, and its palaeoclimate implication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Palaeoworl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作者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立项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林</w:t>
            </w:r>
            <w:r>
              <w:rPr/>
              <w:t>D1</w:t>
            </w:r>
            <w:r>
              <w:rPr/>
              <w:t>井孢粉地层与古植被演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沈阳师范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UXJ2024049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上述内容应严格按照评选细则如实填写，如发现所填内容与实际不符，将取消评选资格。</w:t>
      </w:r>
    </w:p>
    <w:p>
      <w:pPr>
        <w:pStyle w:val="Normal"/>
        <w:ind w:firstLine="420"/>
        <w:rPr/>
      </w:pPr>
      <w:r>
        <w:rPr/>
        <w:t>2.</w:t>
      </w:r>
      <w:r>
        <w:rPr/>
        <w:t>表格应严格按照填表要求规范填写。</w:t>
      </w:r>
    </w:p>
    <w:p>
      <w:pPr>
        <w:pStyle w:val="Normal"/>
        <w:ind w:firstLine="420"/>
        <w:rPr/>
      </w:pPr>
      <w:r>
        <w:rPr/>
        <w:t>3.</w:t>
      </w:r>
      <w:r>
        <w:rPr/>
        <w:t>备注栏中填写作者（获奖）顺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9:00Z</dcterms:created>
  <dc:creator>ldf</dc:creator>
  <dc:description/>
  <dc:language>en-US</dc:language>
  <cp:lastModifiedBy>CC</cp:lastModifiedBy>
  <dcterms:modified xsi:type="dcterms:W3CDTF">2024-09-14T06:3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A407E47042F9A3BC30A16751E93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